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keepNext w:val="true"/>
        <w:spacing w:before="100" w:after="1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4035</wp:posOffset>
            </wp:positionH>
            <wp:positionV relativeFrom="paragraph">
              <wp:posOffset>-899795</wp:posOffset>
            </wp:positionV>
            <wp:extent cx="1737360" cy="901700"/>
            <wp:effectExtent l="0" t="0" r="0" b="0"/>
            <wp:wrapTopAndBottom/>
            <wp:docPr id="1" name="18_19_04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_19_04_0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373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ЗЕРБАЙДЖАНСКИЙ УЧЕНЫЙ В МЕКСИКЕ ПРОВОДИТ НАУЧНЫЕ ИССЛЕДОВАНИЯ </w:t>
      </w:r>
    </w:p>
    <w:p>
      <w:pPr>
        <w:pStyle w:val="Normal"/>
        <w:rPr/>
      </w:pPr>
      <w:r>
        <w:rPr/>
        <w:t xml:space="preserve">Он ищет растительное лекарство от рака и устраивает в Америке демонстрации </w:t>
        <w:br/>
        <w:br/>
        <w:t xml:space="preserve">У.ЧЕРТОВСКИХ, </w:t>
        <w:br/>
        <w:t xml:space="preserve">Л.СТАТИВИНА </w:t>
        <w:br/>
        <w:br/>
        <w:t xml:space="preserve">По данным ВОЗ, к 2020 году в мире будет насчитываться свыше 20 миллионов больных раком. Именно поэтому мы предлагаем вашему вниманию виртуальное интервью с профессором Фикратом Абдуллаевым, который сейчас живет и работает в Мексике. В его лаборатории, созданной 2 года назад, проводятся исследования по изучению молекулярных механизмов антиракового действия различных натуральных и синтетических препаратов. Над этой проблемой совместно бьются ученые из разных стран мира, и наш соотечественник - в их числе. </w:t>
        <w:br/>
        <w:t xml:space="preserve">Знакомьтесь - Фикрат Абдуллаев, доктор биологических наук, руководитель лаборатории Института ботаники Академии наук Азербайджана, в настоящее время профессор Национального мексиканского университета и руководитель лаборатории Национального мексиканского института педиатрии. </w:t>
        <w:br/>
        <w:t xml:space="preserve">Он - автор более 100 научных работ и ряда изобретений, участник многочисленных научных форумов. Активный член ряда международных и республиканских научных обществ и академий, работал в Стокгольмском, Мюнхенском, Ратгерском, Мексиканском университетах. Его имя неоднократно включалось в различные престижные международные биографические издания ("Кто есть кто в мире", "5000 личностей в мире" и др.). В 1996 году Американский биографический институт присвоил ему звание "Человек года". </w:t>
        <w:br/>
        <w:t xml:space="preserve">Фикрат Абдуллаев любезно согласился ответить на наши вопросы через Интернет-связь. </w:t>
        <w:br/>
        <w:t xml:space="preserve">- Итак, хотелось бы поподробнее узнать о ваших работах по противоопухолевым препаратам... </w:t>
        <w:br/>
        <w:t xml:space="preserve">- Начну с того, что официальной датой начала "войны" против рака считается декабрь 1971-го, когда президент США Р.Никсон подписал национальный акт по борьбе с раком, и правительство ассигновало на это огромную сумму из своего бюджета. Был организован Национальный институт рака, который является координатором всех исследований в этом направлении. Прошло 30 лет и, несмотря на значительные достижения в изучении молекулярных основ злокачественной трансформации клеток и методов лечения, таких, как хирургия, радиотерапия и химиотерапия, следует признать, что эта битва пока не выиграна. Рак продолжает оставаться одним из наиболее тяжелых болезней человечества, и ежегодно в мире от этого заболевания умирают более 6 миллионов человек. </w:t>
        <w:br/>
        <w:t xml:space="preserve">- Что же именно современные ученые пытаются противопоставить этому страшному заболеванию? </w:t>
        <w:br/>
        <w:t xml:space="preserve">- Новой стратегией в борьбе с раком является chemoprevention - это использование натуральных и синтетических фармакологических препаратов для контроля и подавления раковых процессов в клетках. Сегодня многие лаборатории в различных странах мира работают в этом направлении. Современные ученые, используя информацию древних цивилизаций и народной медицины о лечебных свойствах различных натуральных продуктов, преимущественно из представителей флоры, пытаются найти антираковый препарат... </w:t>
        <w:br/>
        <w:t xml:space="preserve">- И уже есть положительные результаты? </w:t>
        <w:br/>
        <w:t xml:space="preserve">- Мы изучаем антиопухолевое действие натуральных экстрактов из различных растений флоры Мексики и Азербайджана. По неофициальным сведениям, известный в бывшем СССР американский мультимиллионер А.Хаммер на склоне лет заболел раком и лечился секретным препаратом из растений сельвы Мексики. Это продлило его жизнь на несколько лет. Используя информацию цивилизаций ацтеков и майя, а также восточной народной медицины, мы проверяем действие различных растительных экстрактов на опухолевые клетки. </w:t>
        <w:br/>
        <w:t xml:space="preserve">Вы знаете, что некоторые растительные препараты обладают достаточно эффективными антираковыми свойствами. Например, экстракт шафрана ингибирует рост опухолевых клеток и при этом не оказывает токсического эффекта на здоровые клетки. Результаты наших и других исследований в этом направлении на модельных системах и на животных дают основание перейти на клинические испытания на пациентах. Надеюсь, что в этом веке усилиями ученых многих стран мира и применением новейших методов и технологий такие страшные заболевания для человечества, как рак и СПИД, наконец будут излечимы. </w:t>
        <w:br/>
        <w:t xml:space="preserve">- Это, безусловно, очень важная проблема, но отвлечемся немного от медицины... Мы знаем, что вы были организатором и участником демонстраций в защиту независимого Азербайджана в США. Где именно и как реагировала на это общественность? </w:t>
        <w:br/>
        <w:t xml:space="preserve">- С 1990 по 1994 гг. я, по приглашению профессора Д.Френкеля, работал в Ратгерском университете в Ньюарке (штат Нью-Джерси), это в 30 км от Нью-Йорка. В этом штате проживают много выходцев из Азербайджана, а в самом Ньюарке существует азербайджанское общество. Я был участником таких знаменательных событий, как церемония принятия Азербайджана в ООН в Нью-Йорке и открытие Посольства Азербайджана в Вашингтоне. </w:t>
        <w:br/>
        <w:t xml:space="preserve">Мы провели ряд демонстраций в Нью-Йорке перед зданием ООН и в Вашингтоне - перед Белым домом. Реакция местной общественности была неадекватной, но самое главное - все больше людей в США узнали, что существует такая страна, как Азербайджан, и что в настоящее время она подвергается агрессии со стороны Армении. Сразу же после наших акций армянская диаспора провела аналогичные демонстрации в защиту Армении, но в более крупных масштабах. </w:t>
        <w:br/>
        <w:t xml:space="preserve">Например, если мы собирали на эти демонстрации 200-300 человек, то в акциях армян участвовало вдвое больше народу. Мне было интересно узнать причину этого, и один турецкий армянин, симпатизирующий азербайджанцам, дал такое объяснение: акции протеста необходимо проводить в рабочие дни, когда правительственные учреждения работают. Но многие люди, которые желали бы участвовать в демонстрациях, также работают, и не у всех есть возможность не пойти в эти дни на работу - этот прогул сильно отразится на их экономическом и социальном положении. А организаторы армянских акций протеста каждому участнику платили по 100 долларов в день! Мы же такой возможности не имели, и поэтому в армянских акциях участвовало больше людей. Ну и, разумеется, другая причина этого - в США армян проживает намного больше, чем азербайджанцев. </w:t>
        <w:br/>
        <w:t xml:space="preserve">- Говорят, что азербайджанская диаспора за границей очень разрозненна. И здесь всегда противопоставляют так называемое "армянское лобби", которое всегда и во всем пытается диктовать свои условия? </w:t>
        <w:br/>
        <w:t xml:space="preserve">- Мне за свою жизнь посчастливилось побывать в различных странах мира - Болгарии, Чехословакии, Румынии, Венгрии, Дании, Австрии, Турции, Швеции, Индии, Китае и др. Я долго работал в Германии, США и Мексике. Во многих странах мне приходилось встречать наших земляков, которые по разным причинам вынуждены жить вдали от своей родины. Но все они помнят и тоскуют по Азербайджану. </w:t>
        <w:br/>
        <w:t xml:space="preserve">Многие азербайджанцы, живущие за рубежом, - выходцы из Южного Азербайджана. В некоторых странах, таких, как США, Германия, Дания и др., существуют даже небольшие общества азербайджанцев, но сильного азербайджанского лобби, которое могло бы в какой-то степени влиять на проводимую правительствами этих стран политику и оказывать достаточную поддержку и помощь своим соотечественникам, к сожалению, нет. В этих странах существует очень сильное и влиятельное армянское лобби, и оно оказывает достаточно большое влияние на политику своих правительств, не говоря уже о помощи своим соотечественникам из Армении. </w:t>
        <w:br/>
        <w:t xml:space="preserve">Достаточно вспомнить историю со злополучной для Азербайджана 907-й поправкой. По последним сведениям из Посольства Азербайджана в США, новая администрация Вашингтона начала действия в направлении отмены этой поправки. И руководство Азербайджана в последние годы серьезно занимается вопросом создания сильного азербайджанского лобби в США. Я считаю, что любой азербайджанец, по различным причинам живущий и работающий за рубежом, независимо от своего статуса в обществе - эмиссар нашего народа, страны, культуры и традиций. И чем выше наш земляк сможет подняться по общественной лестнице в новой для него стране, тем больше он может принести пользы своей родине. </w:t>
        <w:br/>
        <w:t xml:space="preserve">- Много ли в Мексике представителей азербайджанской диаспоры? И в какой именно области они работают? </w:t>
        <w:br/>
        <w:t xml:space="preserve">- Нас, азербайджанцев, здесь всего несколько семей. Трое ученых, несколько музыкантов и один спортсмен, а также несколько молодых студентов. Но несмотря на малочисленность, мы стараемся проводить различные мероприятия, и наши соотечественники делают все для пропаганды своей родины. Например, молодая скрипачка Нана Бабаева в прошлом году принимала участие в международном конкурсе, проводимом в Мексике, и заняла призовое место. </w:t>
        <w:br/>
        <w:t xml:space="preserve">Но и в далекой Мексике существует армянское лобби, представители которого занимают достаточно высокое положение в обществе. Например, ректором Национального университета в г.Мехико долгое время был д-р Хосе Зарукян, армянин по происхождению, который в настоящее время входит в правительство нового президента Мексики. В этом университете и других учреждениях Мексики в настоящее время работают много армян. Они имеют всестороннюю поддержку со стороны своего лобби, нам же приходится рассчитывать только на свои силы. </w:t>
        <w:br/>
        <w:t xml:space="preserve">- А есть ли из этого выход? Откуда ждать помощи нашим эмигрантам? </w:t>
        <w:br/>
        <w:t xml:space="preserve">- Руководство нашей страны проводит огромную работу по этой проблеме, но многочисленная группа наших соотечественников за границей не всегда остается задействованной. Это - огромная армия (по неофициальным данным, более миллиона наших земляков сейчас находятся за пределами родины) потенциальных пропагандистов. И при разумной организации могла бы принести неоценимую помощь стране. </w:t>
        <w:br/>
        <w:t xml:space="preserve">При аппарате президента существует структура, занимающаяся этими проблемами. Но если мы действительно хотим создать сильное зарубежное азербайджанское лобби, то правительство должно более рационально использовать наших соотечественников, живущих в различных странах мира. Необходимо оказать им моральную и даже материальную поддержку со стороны нашей республики. </w:t>
        <w:br/>
        <w:t xml:space="preserve">- О какой материальной помощи идет речь, когда в государстве сейчас не хватает денег на решение насущных проблем? </w:t>
        <w:br/>
        <w:t xml:space="preserve">- Найти дополнительные средства на поддержку наших земляков очень сложно, но возможно. Одним из источников таких средств могло быть включение во все контракты, заключаемые нашим государством, различными компаниями и предпринимателями с иностранными фирмами, специального пункта, предусматривающего отчисление определенного процента от прибыли на эту благотворительную деятельность. Ведь во многих цивилизованных странах вводятся специальные налоговые льготы для поощрения меценатства и благотворительной деятельности. А в нашей стране они отсутствуют. Это - о материальном поощрении. Что касается морального, то нужно учредить специальные ежегодные премии по нескольким категориям - за выдающиеся достижения в своей профессиональной деятельности и пропаганде Азербайджана в зарубежной стране, вручаемые нашим соотечественникам, работающим за рубежом, нужно награждать и иностранцев за выдающийся вклад в пропаганду Азербайджана, награждать компании, сделавшие что-то в этом направлении. </w:t>
        <w:br/>
        <w:t xml:space="preserve">- Наука в Азербайджане сейчас находится в катастрофическом состоянии и вряд ли работа наших ученых за рубежом что-нибудь изменит... </w:t>
        <w:br/>
        <w:t xml:space="preserve">- Да, это так, наука в Азербайджане в тяжелом положении, но до катастрофы мы, к счастью, пока не дошли. Отъезд наших ученых для работы за рубежом - это один, правда, не самый лучший способ сохранить наш научный потенциал. Необходимы срочные меры со стороны нашего правительства для того, чтобы возродить науку в нашей стране, пока не поздно. </w:t>
        <w:br/>
        <w:t xml:space="preserve">- По некоторой информации и по приблизительным подсчетам, только в США наши эмигранты зарабатывают более 100 миллионов долларов в год. Знаете ли вы о ком-нибудь, кто действительно пожертвовал какую-либо сумму на помощь нашей республике (например, создание культурных центров за рубежом)? </w:t>
        <w:br/>
        <w:t xml:space="preserve">- Не знаю, откуда такие сведения о заработках наших эмигрантов в США, но я не встречал во время моего пребывания в этой стране очень богатых наших соотечественников. Правда, я слышал, что имеются несколько богатых азербайджанцев, выходцев из Южного Азербайджана. </w:t>
        <w:br/>
        <w:t xml:space="preserve">Из своей практики знаю, что любой человек из нашего и Южного Азербайджана готов пожертвовать определенную сумму в помощь Азербайджану. Например, азербайджанским обществом в США в 1990 году была собрано около 30 тысяч долларов и направлено в нашу страну для оказания помощи беженцам. Возможно, существуют и другие примеры. Но хочу отметить, что какого-либо организованного и постоянно действующего фонда или благотворительной организации я не знаю. </w:t>
        <w:br/>
        <w:t xml:space="preserve">- В чем вы видите выход из создавшегося положения? </w:t>
        <w:br/>
        <w:t xml:space="preserve">- Я как ученый считаю, что из любого, даже самого трудного положения можно найти выход. Всем нам надо обратиться к правительству со своими предложениями. Главное, чтобы нас поняли и поддержали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val="ru-RU" w:eastAsia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newssite/images/2001/05/18_19_04_0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0:02:00Z</dcterms:created>
  <dc:creator>Compaq</dc:creator>
  <dc:description/>
  <dc:language>en-US</dc:language>
  <cp:lastModifiedBy>Compaq</cp:lastModifiedBy>
  <cp:lastPrinted>2001-05-21T17:47:00Z</cp:lastPrinted>
  <dcterms:modified xsi:type="dcterms:W3CDTF">2001-05-21T23:48:00Z</dcterms:modified>
  <cp:revision>2</cp:revision>
  <dc:subject/>
  <dc:title>АЗЕРБАЙДЖАНСКИЙ УЧЕНЫЙ В МЕКСИКЕ ПРОВОДИТ НАУЧНЫЕ ИССЛЕДОВАНИЯ </dc:title>
</cp:coreProperties>
</file>