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INVESTIGACIONES CIENTIFICAS EN AZERBAYAN </w:t>
      </w:r>
    </w:p>
    <w:p>
      <w:pPr>
        <w:pStyle w:val="Normal"/>
        <w:spacing w:lineRule="auto" w:line="360"/>
        <w:rPr>
          <w:b/>
          <w:b/>
          <w:sz w:val="28"/>
          <w:lang w:val="fr-FR"/>
        </w:rPr>
      </w:pPr>
      <w:r>
        <w:rPr>
          <w:b/>
          <w:sz w:val="28"/>
          <w:lang w:val="fr-FR"/>
        </w:rPr>
      </w:r>
    </w:p>
    <w:p>
      <w:pPr>
        <w:pStyle w:val="Normal"/>
        <w:spacing w:lineRule="auto" w:line="360"/>
        <w:rPr>
          <w:sz w:val="28"/>
          <w:lang w:val="fr-FR"/>
        </w:rPr>
      </w:pPr>
      <w:r>
        <w:rPr>
          <w:sz w:val="28"/>
          <w:lang w:val="fr-FR"/>
        </w:rPr>
        <w:t>Muy buenos días a todos:</w:t>
      </w:r>
    </w:p>
    <w:p>
      <w:pPr>
        <w:pStyle w:val="Normal"/>
        <w:spacing w:lineRule="auto" w:line="360"/>
        <w:rPr>
          <w:sz w:val="28"/>
          <w:lang w:val="fr-FR"/>
        </w:rPr>
      </w:pPr>
      <w:r>
        <w:rPr>
          <w:sz w:val="28"/>
          <w:lang w:val="fr-FR"/>
        </w:rPr>
        <w:t>Antes que nada, deseo agradecer a los organizadores de esta conferencia titulada “Azerbayan hoy”, la oportunidad de participar en ella. Es especialmente grato para mí que entre los promotores del evento se encuentran tres jóvenes y muy simpáticas compatriotas mías, quienes en estos momentos se están superando profesionalmente en esta prestigiada institución mexicana, donde ahora estamos hablando  de mi Patria Azerbayan.</w:t>
      </w:r>
    </w:p>
    <w:p>
      <w:pPr>
        <w:pStyle w:val="Normal"/>
        <w:spacing w:lineRule="auto" w:line="360"/>
        <w:rPr>
          <w:sz w:val="28"/>
          <w:lang w:val="fr-FR"/>
        </w:rPr>
      </w:pPr>
      <w:r>
        <w:rPr>
          <w:sz w:val="28"/>
          <w:lang w:val="fr-FR"/>
        </w:rPr>
        <w:t xml:space="preserve">En primer lugar, me permitiré presentar ante Ustedes. </w:t>
      </w:r>
    </w:p>
    <w:p>
      <w:pPr>
        <w:pStyle w:val="Normal"/>
        <w:spacing w:lineRule="auto" w:line="360"/>
        <w:rPr/>
      </w:pPr>
      <w:r>
        <w:rPr>
          <w:sz w:val="28"/>
          <w:lang w:val="fr-FR"/>
        </w:rPr>
        <w:t xml:space="preserve">Soy Fikrat Abdullaev, nací y crecí en Azerbayan. En su hermosa ciudad capital Bakú terminé la Facultad de Química de la Universidad Estatal y seguí con la actividad científica en la Academia de Ciencias de Azerbayan. Posteriormente obtuve los grados  de Doctor en Filosofía (Ph.D.) y de Doctor en Ciencias Biológicas. El círculo de mis intereses científicos se centró en bioquímica y biología molecular. En los últimos años me he dedicado a los problemas moleculares y genéticos del cáncer, trabajando en importantes centros científicos de diferentes países como Rusia, Ucrania, Suecia, Alemania y Estados Unidos. Los últimos 4 años vivo y trabajo en México, en este momento como Jefe de Laboratorio de Oncología Experimental del Instituto Nacional de Pediatría. La investigación en mi laboratorio esta dedicada a la estrategia de la quimioprevención del cáncer, es decir a la búsqueda de nuevos agentes de origen natural y sintético, inocuos para el humano y efectivos para la lucha contra este terrible mal. </w:t>
      </w:r>
      <w:r>
        <w:rPr>
          <w:sz w:val="28"/>
          <w:lang w:val="it-IT"/>
        </w:rPr>
        <w:t xml:space="preserve">Aprovechando la oportunidad de hoy, me gustaría hablar un poco sobre el problema del cáncer y especialmente del cáncer infantil. Es un hecho sabido que la mortalidad por esta enfermedad en el mundo entero ha llegado a ocupar actualmente el segundo lugar, después de los problemas cardiovasculares, y que anualmente este mal ciega más de 6 millones de vidas. En México, en los últimos 40 años, mientras que la tasa total de mortalidad ha disminuido casi al triple, la tasa de mortalidad por cáncer ha aumentado casi al doble (de 28.1 en 1955 a 53.6 en 1996). Un cuadro similar presenta la mortalidad infantil. Por supuesto que es una situación extremadamente preocupante para las organizaciones gubernamentales y sociales de México, circunstancia que exige pronta y eficiente solución con recursos propios ya que los que se usan por los países desarrollados, por ser muy costosos  no son aplicables en  países de tercer mundo con deficiencia presupuestal permanente en el área de Salud Pública. </w:t>
      </w:r>
    </w:p>
    <w:p>
      <w:pPr>
        <w:pStyle w:val="Normal"/>
        <w:spacing w:lineRule="auto" w:line="360"/>
        <w:rPr>
          <w:sz w:val="28"/>
          <w:lang w:val="it-IT"/>
        </w:rPr>
      </w:pPr>
      <w:r>
        <w:rPr>
          <w:sz w:val="28"/>
          <w:lang w:val="it-IT"/>
        </w:rPr>
        <w:t>En este sentido, es importante que México cuenta con abundante flora médicamente útil y con la  información colosal, proveniente de las civilizaciones Azteca y Maya, sobre su empleo. Por lo tanto, el país posee un arsenal de experiencia médica tradicional ancestral y la materia prima necesaria para la lucha contra el cáncer por medios propios. Esta es la base para nuestra búsqueda de nuevos, eficaces e inocuos remedios contra el cáncer, enfermedad estigma del siglo pasado y también del presente. En este arduo trabajo contamos con la cooperación de los científicos de diferentes instituciones mexicanas, así como también con la de los científicos de otros países, por ejemplo de Estados Unidos, Alemania, Azerbayan y Rusia. Por esta razón, estamos esperanzados de que el objetivo sea logrado.</w:t>
      </w:r>
    </w:p>
    <w:p>
      <w:pPr>
        <w:pStyle w:val="Normal"/>
        <w:spacing w:lineRule="auto" w:line="360"/>
        <w:rPr>
          <w:sz w:val="28"/>
          <w:lang w:val="it-IT"/>
        </w:rPr>
      </w:pPr>
      <w:r>
        <w:rPr>
          <w:sz w:val="28"/>
          <w:lang w:val="it-IT"/>
        </w:rPr>
        <w:t xml:space="preserve">Regresando al tema, quiero decir que el Sr. Embajador , el Dr. Pashaev, en su presentación ya tocó con todo detalle la historia y las características socioeconómicas y políticas de Azerbayan, así como su problemática actual. </w:t>
      </w:r>
    </w:p>
    <w:p>
      <w:pPr>
        <w:pStyle w:val="Normal"/>
        <w:spacing w:lineRule="auto" w:line="360"/>
        <w:rPr>
          <w:sz w:val="28"/>
          <w:lang w:val="it-IT"/>
        </w:rPr>
      </w:pPr>
      <w:r>
        <w:rPr>
          <w:sz w:val="28"/>
          <w:lang w:val="it-IT"/>
        </w:rPr>
        <w:t xml:space="preserve">Yo me permitiré subrayar solo dos o tres datos importantes. </w:t>
      </w:r>
    </w:p>
    <w:p>
      <w:pPr>
        <w:pStyle w:val="Normal"/>
        <w:spacing w:lineRule="auto" w:line="360"/>
        <w:rPr>
          <w:sz w:val="28"/>
          <w:lang w:val="it-IT"/>
        </w:rPr>
      </w:pPr>
      <w:r>
        <w:rPr>
          <w:sz w:val="28"/>
          <w:lang w:val="it-IT"/>
        </w:rPr>
        <w:t xml:space="preserve">Azerbayan esta situado en el Oeste del Cáucaso, sobre la costa Este del Mar Caspio, cuenta con superficie oficial de 86 mil km cuadrados con relieve que incluye montañas y planicie. El país posee un clima muy variado, es decir, cuenta con 9 zonas climáticas de las 13 conocidas en nuestro planeta. Esta variedad climática permite la  extraordinaria riqueza de su flora y fauna. Por otro lado, pequeño en territorio, el país es grande en recursos minerales como petróleo, gas, oro y plata, entre otros. </w:t>
      </w:r>
    </w:p>
    <w:p>
      <w:pPr>
        <w:pStyle w:val="Normal"/>
        <w:spacing w:lineRule="auto" w:line="360"/>
        <w:rPr>
          <w:sz w:val="28"/>
          <w:lang w:val="it-IT"/>
        </w:rPr>
      </w:pPr>
      <w:r>
        <w:rPr>
          <w:sz w:val="28"/>
          <w:lang w:val="it-IT"/>
        </w:rPr>
        <w:t xml:space="preserve">La capital de Azerbayan, Bakú, es una bella ciudad con cerca de 2 millones de habitantes, importante centro industrial y cultural con historia que abarca más de 1000 años, de cuyos sucesos ha sido testigo. </w:t>
      </w:r>
    </w:p>
    <w:p>
      <w:pPr>
        <w:pStyle w:val="Normal"/>
        <w:spacing w:lineRule="auto" w:line="360"/>
        <w:rPr>
          <w:sz w:val="28"/>
          <w:lang w:val="fr-FR"/>
        </w:rPr>
      </w:pPr>
      <w:r>
        <w:rPr>
          <w:sz w:val="28"/>
          <w:lang w:val="fr-FR"/>
        </w:rPr>
        <w:t>Es de señalar que la historia de mi país, como la de México, es rica en eventos históricos agradables, pero también desagradables. Por ejemplo, hace más de 200 años, como resultado de múltiples guerras entre Persia y Rusia, Azerbayan fue dividido en dos partes: mayúscula que ahora pertenece a Irán y minúscula que antes perteneció a Rusia, luego fue una de las repúblicas de la ex Unión Soviética y finalmente, a partir del 30 de agosto de 1991, se promulgó como país independiente. Debido a los problemas económicos, políticos y sociales, de la población total de 30 millones de azerbayanos, actualmente en el territorio de Azerbayan viven solo cerca de 8 millones, mientras que en Iran viven otros casi 18 millones y unos 3 millones viven en otros países.</w:t>
      </w:r>
    </w:p>
    <w:p>
      <w:pPr>
        <w:pStyle w:val="TextBody"/>
        <w:rPr>
          <w:sz w:val="28"/>
        </w:rPr>
      </w:pPr>
      <w:r>
        <w:rPr>
          <w:sz w:val="28"/>
        </w:rPr>
        <w:t xml:space="preserve">Como ya señalé, Azerbayan fue una de las repúblicas de la ex URSS, enorme país en el cual la ciencia ha alcanzado alto nivel de desarrollo. Alma mater de este desarrollo en todas las repúblicas, al igual que en Azerbayan, fueron las Academias de Ciencias, dedicadas a la investigación científicas y tecnológica. En Bakú, la Academia de Ciencias de Azerbayan fue fundada en 1945. Hoy es un gran centro científico, con dos instituciones únicas, Museo de Tapiz e Instituto de Manuscritos Antiguos, aparte de más de 30 diferentes institutos dedicados a la investigación en ciencias exactas, naturales y político-sociales, con fuerte desarrollo actual en cosmonáutica, biología molecular e ingeniería genética. Como Azerbayan es un país petrolero, con explotación de petróleo y gas desde hace más de 100 años, además cuenta con importante desarrollo en petroquímica y tecnología petrolera. Del seno de la Academia de Ciencias de Azerbayan han salido eminentes científicos, por ejemplo, el Dr. Lutvi Zadé, Premio Nobel en cibernética. </w:t>
      </w:r>
    </w:p>
    <w:p>
      <w:pPr>
        <w:pStyle w:val="TextBody"/>
        <w:rPr>
          <w:sz w:val="28"/>
        </w:rPr>
      </w:pPr>
      <w:r>
        <w:rPr>
          <w:sz w:val="28"/>
        </w:rPr>
        <w:t xml:space="preserve">Me agrada decir que nuestro  Sr. Embajador y su Sra. Esposa ambos también salieron de nuestra Academia de Ciencias. </w:t>
      </w:r>
    </w:p>
    <w:p>
      <w:pPr>
        <w:pStyle w:val="TextBody"/>
        <w:rPr>
          <w:sz w:val="28"/>
        </w:rPr>
      </w:pPr>
      <w:r>
        <w:rPr>
          <w:sz w:val="28"/>
        </w:rPr>
        <w:t xml:space="preserve">Yo, pupilo de esta eminente institución, tuve la oportunidad de trabajar en diferentes países, pero entre éstos el que más me agradó fue México y su pueblo. Considero que, por lo visto, para ello existen causas objetivas que trataré de describir. </w:t>
      </w:r>
    </w:p>
    <w:p>
      <w:pPr>
        <w:pStyle w:val="TextBody"/>
        <w:rPr>
          <w:sz w:val="28"/>
        </w:rPr>
      </w:pPr>
      <w:r>
        <w:rPr>
          <w:sz w:val="28"/>
        </w:rPr>
        <w:t>Es interesante que no obstante las diferencias en la ubicación geográfica, dimensiones (México tiene un territorio 22 veces más grande con la población 12 veces mayor que la de mi Patria), cultura y tradiciones diferentes, los dos países, a mi ver, tienen mucho en común.</w:t>
      </w:r>
    </w:p>
    <w:p>
      <w:pPr>
        <w:pStyle w:val="Normal"/>
        <w:spacing w:lineRule="auto" w:line="360"/>
        <w:rPr>
          <w:sz w:val="28"/>
          <w:lang w:val="es-MX"/>
        </w:rPr>
      </w:pPr>
      <w:r>
        <w:rPr>
          <w:sz w:val="28"/>
          <w:lang w:val="es-MX"/>
        </w:rPr>
        <w:t>Los dos son civilizaciones con historia antigua.</w:t>
      </w:r>
    </w:p>
    <w:p>
      <w:pPr>
        <w:pStyle w:val="Normal"/>
        <w:spacing w:lineRule="auto" w:line="360"/>
        <w:rPr>
          <w:sz w:val="28"/>
          <w:lang w:val="es-MX"/>
        </w:rPr>
      </w:pPr>
      <w:r>
        <w:rPr>
          <w:sz w:val="28"/>
          <w:lang w:val="es-MX"/>
        </w:rPr>
        <w:t>Ambos han perdido en las guerras históricas parte de su territorio.</w:t>
      </w:r>
    </w:p>
    <w:p>
      <w:pPr>
        <w:pStyle w:val="Normal"/>
        <w:spacing w:lineRule="auto" w:line="360"/>
        <w:rPr>
          <w:sz w:val="28"/>
          <w:lang w:val="es-MX"/>
        </w:rPr>
      </w:pPr>
      <w:r>
        <w:rPr>
          <w:sz w:val="28"/>
          <w:lang w:val="es-MX"/>
        </w:rPr>
        <w:t>Ambos son poseedores de riquezas incalculables naturales, perteneciendo, sin embargo, a países subdesarrollados que tienen que ir resolviendo muchos problemas esenciales económicos y políticos;</w:t>
      </w:r>
    </w:p>
    <w:p>
      <w:pPr>
        <w:pStyle w:val="Normal"/>
        <w:spacing w:lineRule="auto" w:line="360"/>
        <w:rPr>
          <w:sz w:val="28"/>
          <w:lang w:val="fr-FR"/>
        </w:rPr>
      </w:pPr>
      <w:r>
        <w:rPr>
          <w:sz w:val="28"/>
          <w:lang w:val="fr-FR"/>
        </w:rPr>
        <w:t>Los dos países se encuentran en la esfera de intereses geopolíticos de las potencias mundiales, hechos que por causas objetivas y subjetivas, les impide aprovechar íntegramente sus ricos recursos naturales en bien de su pueblo.</w:t>
      </w:r>
    </w:p>
    <w:p>
      <w:pPr>
        <w:pStyle w:val="Normal"/>
        <w:spacing w:lineRule="auto" w:line="360"/>
        <w:rPr>
          <w:sz w:val="28"/>
          <w:lang w:val="fr-FR"/>
        </w:rPr>
      </w:pPr>
      <w:r>
        <w:rPr>
          <w:sz w:val="28"/>
          <w:lang w:val="fr-FR"/>
        </w:rPr>
        <w:t>Ambos países procrearon científicos de talla de Premio Nobel, pero sus trabajos fueron realizados en los centros científicos de Estados Unidos.</w:t>
      </w:r>
    </w:p>
    <w:p>
      <w:pPr>
        <w:pStyle w:val="Textkrper2"/>
        <w:rPr/>
      </w:pPr>
      <w:r>
        <w:rPr/>
        <w:t xml:space="preserve"> </w:t>
      </w:r>
      <w:r>
        <w:rPr/>
        <w:t>Los dos países se ubican en la zona de alta actividad sísmica (Azerbayan tiene más de 200 volcanes y durante su historia ha sufrido de terremotos destructivos).</w:t>
      </w:r>
    </w:p>
    <w:p>
      <w:pPr>
        <w:pStyle w:val="Normal"/>
        <w:spacing w:lineRule="auto" w:line="360"/>
        <w:rPr>
          <w:sz w:val="28"/>
          <w:lang w:val="es-ES"/>
        </w:rPr>
      </w:pPr>
      <w:r>
        <w:rPr>
          <w:sz w:val="28"/>
          <w:lang w:val="es-ES"/>
        </w:rPr>
        <w:t xml:space="preserve"> </w:t>
      </w:r>
      <w:r>
        <w:rPr>
          <w:sz w:val="28"/>
          <w:lang w:val="es-ES"/>
        </w:rPr>
        <w:t xml:space="preserve">Por cierto, así como la actividad sísmica esta relacionada con las características geológicas de ambos territorios, pienso que también puede estar igualmente relacionada con el carácter y la manera de pensar de su población. De hecho, nuestros pueblos se parecen físicamente y espiritualmente. Ambos pueblos se caracterizan por amabilidad, buena voluntad y hospitalidad. Al igual que en México, en Azerbayan no se preocupan entregar las tareas a tiempo y amenudo las dejan para mañana. Pero son personas capaces en todo momento, con bondad y compasión,  compartir con el vecino las alegrías y los problemas. </w:t>
      </w:r>
    </w:p>
    <w:p>
      <w:pPr>
        <w:pStyle w:val="Normal"/>
        <w:spacing w:lineRule="auto" w:line="360"/>
        <w:rPr>
          <w:sz w:val="28"/>
          <w:lang w:val="es-ES"/>
        </w:rPr>
      </w:pPr>
      <w:r>
        <w:rPr>
          <w:sz w:val="28"/>
          <w:lang w:val="es-ES"/>
        </w:rPr>
        <w:t>Finalizando, me gustaría subrayar que nuestros países cuentan con el potencial de  posibilidades para lograr su lugar entre los países desarrollados y nuestros admirables pueblos por supuesto merecen una vida mejor.</w:t>
      </w:r>
    </w:p>
    <w:p>
      <w:pPr>
        <w:pStyle w:val="Normal"/>
        <w:spacing w:lineRule="auto" w:line="360"/>
        <w:rPr>
          <w:sz w:val="28"/>
          <w:lang w:val="es-ES"/>
        </w:rPr>
      </w:pPr>
      <w:r>
        <w:rPr>
          <w:sz w:val="28"/>
          <w:lang w:val="es-ES"/>
        </w:rPr>
        <w:t xml:space="preserve">El año pasado nuestro Embajador puso en manos del Presidente de México las Cartas Credenciales de Azerbayan, estableciéndose así las relaciones diplomáticas directas entre los dos países y abriéndose las posibilidades de colaboración en distintas áreas incluyendo la científico-tecnológica. </w:t>
      </w:r>
    </w:p>
    <w:p>
      <w:pPr>
        <w:pStyle w:val="Normal"/>
        <w:spacing w:lineRule="auto" w:line="360"/>
        <w:rPr>
          <w:sz w:val="28"/>
          <w:lang w:val="es-ES"/>
        </w:rPr>
      </w:pPr>
      <w:r>
        <w:rPr>
          <w:sz w:val="28"/>
          <w:lang w:val="es-ES"/>
        </w:rPr>
        <w:t xml:space="preserve">Ya se han hecho los primeros pasos en esta dirección y la conferencia de hoy es testimonio de ellos. </w:t>
      </w:r>
    </w:p>
    <w:p>
      <w:pPr>
        <w:pStyle w:val="Normal"/>
        <w:spacing w:lineRule="auto" w:line="360"/>
        <w:rPr>
          <w:sz w:val="28"/>
          <w:lang w:val="es-ES"/>
        </w:rPr>
      </w:pPr>
      <w:r>
        <w:rPr>
          <w:sz w:val="28"/>
          <w:lang w:val="es-ES"/>
        </w:rPr>
        <w:t xml:space="preserve">Pues, ¡Viva el Pueblo de México! </w:t>
      </w:r>
    </w:p>
    <w:p>
      <w:pPr>
        <w:pStyle w:val="Normal"/>
        <w:rPr>
          <w:sz w:val="28"/>
          <w:lang w:val="it-IT"/>
        </w:rPr>
      </w:pPr>
      <w:r>
        <w:rPr>
          <w:sz w:val="28"/>
          <w:lang w:val="it-IT"/>
        </w:rPr>
        <w:t xml:space="preserve">¡ Viva el Pueblo de Azerbayan! </w:t>
      </w:r>
    </w:p>
    <w:p>
      <w:pPr>
        <w:pStyle w:val="Normal"/>
        <w:rPr>
          <w:sz w:val="28"/>
          <w:lang w:val="fr-FR"/>
        </w:rPr>
      </w:pPr>
      <w:r>
        <w:rPr>
          <w:sz w:val="28"/>
          <w:lang w:val="fr-FR"/>
        </w:rPr>
        <w:t>¡Viva la amistad  y la colaboración entre nuestros dos países y pueblos!</w:t>
      </w:r>
    </w:p>
    <w:p>
      <w:pPr>
        <w:pStyle w:val="Normal"/>
        <w:rPr>
          <w:sz w:val="28"/>
          <w:lang w:val="fr-FR"/>
        </w:rPr>
      </w:pPr>
      <w:r>
        <w:rPr>
          <w:sz w:val="28"/>
          <w:lang w:val="fr-FR"/>
        </w:rPr>
      </w:r>
    </w:p>
    <w:p>
      <w:pPr>
        <w:pStyle w:val="Normal"/>
        <w:rPr>
          <w:sz w:val="28"/>
          <w:lang w:val="fr-FR"/>
        </w:rPr>
      </w:pPr>
      <w:r>
        <w:rPr>
          <w:sz w:val="28"/>
          <w:lang w:val="fr-FR"/>
        </w:rPr>
        <w:t xml:space="preserve">Gracias por su atención. </w:t>
        <w:br/>
      </w:r>
      <w:r>
        <w:br w:type="page"/>
      </w:r>
    </w:p>
    <w:p>
      <w:pPr>
        <w:pStyle w:val="Normal"/>
        <w:jc w:val="center"/>
        <w:rPr>
          <w:sz w:val="28"/>
          <w:lang w:val="fr-FR"/>
        </w:rPr>
      </w:pPr>
      <w:r>
        <w:rPr>
          <w:sz w:val="28"/>
          <w:lang w:val="fr-FR"/>
        </w:rPr>
        <w:t>Sobre el Dr. Fikrat Abdullaev.</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t>El Dr. Fikrat Abdullaev nací y crecí en Azerbayan. En ciudad capital Bakú terminé la Facultad de Química de la Universidad Estatal y seguí con la actividad científica en la Academia de Ciencias de Azerbayan. Posteriormente obtuve los grados  de Doctor en Filosofía (Ph.D.) y de Doctor en Ciencias Biológicas. El círculo de su intereses científicos se centró en bioquímica y biología molecular. En los últimos años me he dedicado a los problemas moleculares y genéticos del cáncer, trabajando en importantes centros científicos de diferentes países como Rusia, Ucrania, Suecia, Alemania y Estados Unidos. Los últimos 4 años vivo y trabajo en México, en este momento como Jefe de Laboratorio de Oncología Experimental del Instituto Nacional de Pediatrí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val="es-M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44:00Z</dcterms:created>
  <dc:creator>Kai Scholz</dc:creator>
  <dc:description/>
  <dc:language>en-US</dc:language>
  <cp:lastModifiedBy>Kai Scholz</cp:lastModifiedBy>
  <dcterms:modified xsi:type="dcterms:W3CDTF">2002-10-12T20:44:00Z</dcterms:modified>
  <cp:revision>1</cp:revision>
  <dc:subject/>
  <dc:title>INVESTIGACIONES CIENTIFICAS EN AZERBAYAN </dc:title>
</cp:coreProperties>
</file>